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81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pacing w:lineRule="atLeast" w:line="336"/>
              <w:ind w:right="878" w:firstLine="85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Утверждено  06.11.2018 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pacing w:lineRule="atLeast" w:line="336"/>
              <w:ind w:right="1020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</w:t>
            </w:r>
          </w:p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pacing w:lineRule="atLeast" w:line="336"/>
              <w:ind w:right="878" w:firstLine="851"/>
              <w:jc w:val="righ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Шестаков Г.А.</w:t>
            </w:r>
          </w:p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pacing w:lineRule="atLeast" w:line="336"/>
              <w:ind w:firstLine="851"/>
              <w:jc w:val="righ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autoSpaceDE w:val="true"/>
              <w:snapToGrid w:val="false"/>
              <w:spacing w:lineRule="atLeast" w:line="33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center"/>
        <w:rPr>
          <w:color w:val="000000"/>
          <w:sz w:val="32"/>
          <w:szCs w:val="32"/>
          <w:lang w:bidi="ru-RU"/>
        </w:rPr>
      </w:pPr>
      <w:r>
        <w:rPr>
          <w:sz w:val="32"/>
          <w:szCs w:val="32"/>
        </w:rPr>
        <w:t xml:space="preserve">Решение </w:t>
      </w:r>
      <w:r>
        <w:rPr>
          <w:rFonts w:eastAsia="Calibri"/>
          <w:color w:val="000000"/>
          <w:sz w:val="32"/>
          <w:szCs w:val="32"/>
          <w:lang w:bidi="ru-RU"/>
        </w:rPr>
        <w:t xml:space="preserve">Совета </w:t>
      </w:r>
      <w:r>
        <w:rPr>
          <w:color w:val="000000"/>
          <w:sz w:val="32"/>
          <w:szCs w:val="32"/>
          <w:lang w:bidi="ru-RU"/>
        </w:rPr>
        <w:t xml:space="preserve">  Казахстанской Ассоциации таможенных брокеров (представителей)  № 63/88 от 06.11.2018г.</w:t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center"/>
        <w:rPr>
          <w:color w:val="000000"/>
          <w:sz w:val="40"/>
          <w:szCs w:val="40"/>
          <w:lang w:bidi="ru-RU"/>
        </w:rPr>
      </w:pPr>
      <w:r>
        <w:rPr>
          <w:color w:val="000000"/>
          <w:sz w:val="40"/>
          <w:szCs w:val="40"/>
          <w:lang w:bidi="ru-RU"/>
        </w:rPr>
        <w:t>Правила ведения рейтинговой системы оценки таможенных брокеров/представителей</w:t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color w:val="000000"/>
          <w:sz w:val="9"/>
          <w:szCs w:val="9"/>
        </w:rPr>
      </w:pPr>
      <w:r>
        <w:rPr>
          <w:sz w:val="28"/>
          <w:szCs w:val="28"/>
        </w:rPr>
        <w:tab/>
        <w:t>Утвердить «Правила формирования рейтинговой системы оценки таможенных брокеров (представителей) в соответствии с Приложением № 1,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autoSpaceDE w:val="true"/>
        <w:spacing w:lineRule="atLeast" w:line="336"/>
        <w:ind w:left="0" w:firstLine="851"/>
        <w:jc w:val="both"/>
        <w:rPr>
          <w:color w:val="000000"/>
          <w:sz w:val="9"/>
          <w:szCs w:val="9"/>
        </w:rPr>
      </w:pPr>
      <w:r>
        <w:rPr>
          <w:sz w:val="28"/>
          <w:szCs w:val="28"/>
        </w:rPr>
        <w:t>Любая Компания таможенный брокер/представитель либо иная организация имеет право применять настоящее Решение после присоединения к Протоколу  о намерении применять настоящее Решение, поданного на имя члена Совета КАТБ/П администрирующего Рейтинговую систему КАТБ/П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autoSpaceDE w:val="true"/>
        <w:spacing w:lineRule="atLeast" w:line="336"/>
        <w:ind w:left="0" w:firstLine="851"/>
        <w:jc w:val="both"/>
        <w:rPr>
          <w:color w:val="000000"/>
          <w:sz w:val="9"/>
          <w:szCs w:val="9"/>
        </w:rPr>
      </w:pPr>
      <w:r>
        <w:rPr>
          <w:sz w:val="28"/>
          <w:szCs w:val="28"/>
        </w:rPr>
        <w:t>Стоимость участия в рейтинговой системы для действительных членов КАТБ/П –бесплатная, для ассоциированных членов КАТБ/П и иных компаний утверждается решением Совета.</w:t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right"/>
        <w:rPr>
          <w:i/>
          <w:i/>
          <w:color w:val="000000"/>
          <w:sz w:val="9"/>
          <w:szCs w:val="9"/>
        </w:rPr>
      </w:pPr>
      <w:r>
        <w:rPr>
          <w:i/>
          <w:sz w:val="28"/>
          <w:szCs w:val="28"/>
        </w:rPr>
        <w:t>Приложение № 1 к Решению Совета 63/88 от 06.11.2018г.</w:t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autoSpaceDE w:val="true"/>
        <w:spacing w:lineRule="atLeast" w:line="336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формирования рейтинговой системы оценки таможенных брокеров (представителей) Казахстана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37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 xml:space="preserve"> Общие положения  Правил,  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разработаны на желании членов КАТБ/П о использовании рейтинговой системы оценки таможенных брокеров (представителей), являющихся действительными либо ассоциированными членами Казахстанской Ассоциации таможенных брокеров (представителей), либо иной заинтересованной организацией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2 Рейтинговая система оценки (далее – рейтинговая система) - система присвоения таможенному брокеру (представителю) суммарного числового показателя (рейтинга), отображающего надежность брокера с точки зрения Правил выполнения задач по осуществлению деятельности в качестве таможенного брокера, а так же законопослушности и легальной хозяйственной деятельности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>1.3  Рейтинг таможенных брокеров (представителей) используется для  стимулирования повышения эффективности осуществления деятельности в качестве таможенного брокера, а так же может быть предложен таможенным органам для использования в системе управления рисками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4  Рейтинговая комиссия – ежегодная комиссия состоящая из сотрудников трех компаний действительных членов Совета КАТБ/П,  осуществляющих процедуру оценки и расчета рейтинга таможенного брокера (представителя) на основании Правил утвержденных решением Совета КАТБ/П.  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Рейтинговая система является единой для всех компаний таможенных брокеров (представителей), подписавших Протокол Правил, либо присоединившихся к Протоколу.(приложение №1)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>1.6 За работоспособность и методическое сопровождение р</w:t>
      </w:r>
      <w:r>
        <w:rPr>
          <w:color w:val="000000"/>
        </w:rPr>
        <w:t xml:space="preserve">ейтинговой </w:t>
      </w:r>
      <w:r>
        <w:rPr>
          <w:szCs w:val="28"/>
        </w:rPr>
        <w:t>системы отвечают Совет КАТБ/П и  Администратор - лицо член Совета, назначенное решением Совета (далее – Администратор)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>Цели, задачи и принципы рейтинговой системы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 Целью рейтинговой системы является комплексная оценка качества работы таможенных брокеров (представителей)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2.2 Внедрение рейтинговой системы решает следующие задачи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- повышение мотивации таможенных брокеров (представителей)  к прозрачному ведению бизнеса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- повышение качества работы специалистов по таможенному оформлению, состоящих в штате таможенного брокера (представителя)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- мотивации таможенного брокера (представителя) к внедрению правильной организации труда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- усиление регулярного контроля за работой специалистов по таможенному оформлению со стороны таможенного брокера (представителя)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>- повышение мотивации таможенного брокера (представителя) в проведении регулярной работы по предотвращению правонарушений среди специалистов по таможенному оформлению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- стимулирование увеличения клиентской базы за счет повышения статуса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- возможные упрощения процедур со стороны таможенных органов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>2.3 Рейтинговая система базируется на следующих принципах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добровольность  </w:t>
      </w:r>
      <w:r>
        <w:rPr>
          <w:szCs w:val="28"/>
        </w:rPr>
        <w:t>участия в рейтинговой системе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 </w:t>
      </w:r>
      <w:r>
        <w:rPr>
          <w:szCs w:val="28"/>
        </w:rPr>
        <w:t>доступность участия в рейтинговой системе</w:t>
      </w:r>
      <w:r>
        <w:rPr>
          <w:b/>
          <w:szCs w:val="28"/>
        </w:rPr>
        <w:t xml:space="preserve"> –для желающих хозяйствующих субъектов</w:t>
      </w:r>
      <w:r>
        <w:rPr>
          <w:szCs w:val="28"/>
        </w:rPr>
        <w:t>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единообразное применение критериев </w:t>
      </w:r>
      <w:r>
        <w:rPr>
          <w:szCs w:val="28"/>
        </w:rPr>
        <w:t>оценки</w:t>
      </w:r>
      <w:r>
        <w:rPr>
          <w:b/>
          <w:szCs w:val="28"/>
        </w:rPr>
        <w:t xml:space="preserve">  </w:t>
      </w:r>
      <w:r>
        <w:rPr>
          <w:szCs w:val="28"/>
        </w:rPr>
        <w:t>для всех хозяйствующих субъектов, подписавших Протокол Правил(присоединившихся к Протоколу)*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регулярность (не реже, чем раз в год) и объективность </w:t>
      </w:r>
      <w:r>
        <w:rPr>
          <w:szCs w:val="28"/>
        </w:rPr>
        <w:t>оценки таможенных брокеров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платное участие </w:t>
      </w:r>
      <w:r>
        <w:rPr>
          <w:szCs w:val="28"/>
        </w:rPr>
        <w:t>в рейтинговой системе по тарифам, разрабатываемым  и утверждаемым Советом КАТБ/П для хозяйствующих субъектов не являющихся действительным или ассоциированным членом КАТБ/П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убличная и понятная</w:t>
      </w:r>
      <w:r>
        <w:rPr>
          <w:szCs w:val="28"/>
        </w:rPr>
        <w:t xml:space="preserve"> система критериев и баллов, установленных настоящими Правилами и подлежащих обязательному опубликованию на сайте КАТБ/П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строгое </w:t>
      </w:r>
      <w:r>
        <w:rPr>
          <w:b/>
          <w:szCs w:val="28"/>
        </w:rPr>
        <w:t>соблюдение конфиденциальности</w:t>
      </w:r>
      <w:r>
        <w:rPr>
          <w:szCs w:val="28"/>
        </w:rPr>
        <w:t xml:space="preserve"> информации, полученной от участников рейтинговой системы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i/>
          <w:i/>
          <w:szCs w:val="28"/>
        </w:rPr>
      </w:pPr>
      <w:r>
        <w:rPr>
          <w:szCs w:val="28"/>
        </w:rPr>
        <w:t>*</w:t>
      </w:r>
      <w:r>
        <w:rPr>
          <w:i/>
          <w:szCs w:val="28"/>
        </w:rPr>
        <w:t xml:space="preserve">Примечание: если при составлении рейтинга какой-либо из критериев оценки не использовался, то в примечании к рейтинг-листу, размещенному  на сайте КАТБ, вносится информация – «Рейтинг составлен без учета критериев №№…».  </w:t>
      </w:r>
    </w:p>
    <w:p>
      <w:pPr>
        <w:pStyle w:val="Normal"/>
        <w:tabs>
          <w:tab w:val="clear" w:pos="737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3 Процедуры оценки и расчета рейтинга таможенного брокера (представителя), формирование рейтинг-листа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3.1 Для целей осуществления процедуры оценки</w:t>
      </w:r>
      <w:r>
        <w:rPr>
          <w:szCs w:val="28"/>
        </w:rPr>
        <w:t xml:space="preserve"> и </w:t>
      </w:r>
      <w:r>
        <w:rPr>
          <w:spacing w:val="-2"/>
          <w:szCs w:val="28"/>
        </w:rPr>
        <w:t>расчета рейтинга таможенного брокера (представителя), формирования рейтинг-листа и в методике расчета рейтинга применяются понятия, указанные в параграфе 1 настоящих Правил, а так же  следующие понятия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Критерий оценки</w:t>
      </w:r>
      <w:r>
        <w:rPr>
          <w:spacing w:val="-2"/>
          <w:szCs w:val="28"/>
        </w:rPr>
        <w:t xml:space="preserve"> – качественное описание показателя, используемого в рейтинговой системе,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 xml:space="preserve">Элементарные показатели (ЭП)* </w:t>
      </w:r>
      <w:r>
        <w:rPr>
          <w:spacing w:val="-2"/>
          <w:szCs w:val="28"/>
        </w:rPr>
        <w:t xml:space="preserve"> –  количественные выражения критерия оценки, полученные исходя из заявленных и проверенных сведений о деятельности предприятия,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Коэффициент формирования баллов (КФБ)</w:t>
      </w:r>
      <w:r>
        <w:rPr>
          <w:spacing w:val="-2"/>
          <w:szCs w:val="28"/>
        </w:rPr>
        <w:t xml:space="preserve">  – принятый для каждого критерия оценки повышающий, понижающий либо комплексный (условный)  коэффициент,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Показатель  критерия оценки</w:t>
      </w:r>
      <w:r>
        <w:rPr>
          <w:spacing w:val="-2"/>
          <w:szCs w:val="28"/>
        </w:rPr>
        <w:t xml:space="preserve">  </w:t>
      </w:r>
      <w:r>
        <w:rPr>
          <w:b/>
          <w:spacing w:val="-2"/>
          <w:szCs w:val="28"/>
        </w:rPr>
        <w:t>(ПКО)</w:t>
      </w:r>
      <w:r>
        <w:rPr>
          <w:spacing w:val="-2"/>
          <w:szCs w:val="28"/>
        </w:rPr>
        <w:t xml:space="preserve">  – выраженный в баллах результат математических действий между элементарными показателями и  коэффициентом формирования баллов, произведенных по формуле, указанной для каждого критерия оценки отдельно в приложении № 5 к настоящим Правилам,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Рейтнг (Р)</w:t>
      </w:r>
      <w:r>
        <w:rPr>
          <w:spacing w:val="-2"/>
          <w:szCs w:val="28"/>
        </w:rPr>
        <w:t xml:space="preserve">  – суммарный числовой показатель, рассчитанный по формуле Р= (ПКО1+ПКО2+…+ПКОN),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zCs w:val="28"/>
        </w:rPr>
      </w:pPr>
      <w:r>
        <w:rPr>
          <w:b/>
          <w:spacing w:val="-2"/>
          <w:szCs w:val="28"/>
        </w:rPr>
        <w:t>- Рейтинг-лист</w:t>
      </w:r>
      <w:r>
        <w:rPr>
          <w:spacing w:val="-2"/>
          <w:szCs w:val="28"/>
        </w:rPr>
        <w:t xml:space="preserve"> - </w:t>
      </w:r>
      <w:r>
        <w:rPr>
          <w:szCs w:val="28"/>
        </w:rPr>
        <w:t>список таможенных брокеров (представителей), составленный по убыванию их рейтинга, публикуемый на официальном сайте КАТБ/П, имеющий название: «Рейтинг таможенных брокеров (представителей) за 20ХХ год, по версии КАТБ/П» (где ХХ – последние цифры года, предшествующего году присвоения рейтинга). Рейтинг-лист формируется в течении текущего календарного года по данным, полученным по итогам предшествующего календарного года. По истечении текущего календарного года формируется новый рейтинг-лист, добавление сведений в предшествующий рейтинг-лист исключается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рисвоение рейтинга</w:t>
      </w:r>
      <w:r>
        <w:rPr>
          <w:szCs w:val="28"/>
        </w:rPr>
        <w:t xml:space="preserve"> – совокупность действий рейтинговой комиссии в соответствии с процедурой оценки и расчета рейтинга таможенного брокера (представителя),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b/>
          <w:b/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 xml:space="preserve">Заявитель – </w:t>
      </w:r>
      <w:r>
        <w:rPr>
          <w:spacing w:val="-2"/>
          <w:szCs w:val="28"/>
        </w:rPr>
        <w:t>таможенный брокер (представитель), являющийся членом КАТБ/П, а так же иные лица заявляющие об участии в рейтинговой системе</w:t>
      </w:r>
      <w:r>
        <w:rPr>
          <w:b/>
          <w:spacing w:val="-2"/>
          <w:szCs w:val="28"/>
        </w:rPr>
        <w:t>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3.2  Присвоение рейтинга осуществляется по инициативе заявителя. Заявитель заключает договор о присвоении рейтинга, производит оплату согласно п.2.3. и направляет Администратору Рейтинговой комиссии заявление и анкету по формам, приведенным в приложениях №1 и №2 к настоящим Правилам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zCs w:val="28"/>
        </w:rPr>
        <w:t xml:space="preserve">Для присвоения рейтинга используются данные, полученные по итогам последнего завершенного отчетного периода. За отчетный период принимается календарный год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3.3  Для осуществления присвоения рейтинга Администратором, по согласованию с Советом, назначается рейтинговая комиссия в срок не более трех рабочих дней с даты получения заявления. Планируемый срок работы рейтинговой комиссии март. Члены рейтинговой комиссии проходят инструктаж о неразглашении сведений заявителя, полученных в ходе работы в составе рейтинговой комиссии, и о других требованиях настоящих Правил. В этот же срок избранные члены из своего состава выбирают Председателя комиссии. Отметкой о прохождении инструктажа является подпись члена рейтинговой комиссии в приказе о назначении рейтинговой комиссии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3.4  Копия приказа о назначении рейтинговой комиссии   направляется заявителю до истечения срока, указанного в пункте 3.3, посредством информационно-коммуникационных технологий либо любым иным способом, обеспечивающим получение копии приказа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5  Для получения сведений по критериям оценки № 3 и № 5 Администратор, в течении срока, указанного в пункте 3.3, направляет   в таможенные органы запрос ( в случае отсутствия данных в открытом доступе или в проверяемом доступе заявителя)  об отсутствии у заявителя (сотрудников заявителя) правонарушений, повлекших доначисления таможенных платежей  в течении года до даты осуществления запроса, а так же о количестве деклараций, оформленных за этот же период заявителем, и количестве специалистов, состоящих в штате заявителя. Запрос подписывается Администратором, к запросу прилагается копия заявления о присвоении рейтинга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6   В срок не более трех рабочих дней с даты назначения, рейтинговая комиссия встречается с руководством заявителя либо назначенными заявителем сотрудниками заявителя для ознакомления с  документами, подтверждающими сведения, указанные в анкете. 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3.7  В случае подтверждения сведений в  анкете производится запись «Сведения подтверждены». Запись заверяется подписями членов рейтинговой комиссии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случае расхождений данных, полученных в ходе ознакомления с документами заявителя, со сведениями, указанными в анкете, составляется акт по форме, приведенной в приложении № 3 к настоящим Правилам, который заверяется подписями членов комиссии, подписью руководителя заявителя либо назначенным заявителем лицом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3.8 При несогласии с выводами рейтинговой комиссии руководитель заявителя (либо назначенное им лицо) имеет право изложить особое мнение в специально отведенной графе акта. В этом случае, по требованию заявителя, Администратором назначается расширенная комиссия, состоящая из пяти человек: трех участников действующей рейтинговой комиссии и двух членов Совета. Расширенная комиссия заново производит действия, предусмотренные пунктами 3.6 – 3.7 настоящих Правил, с учетом требований пункта 3.3, касающихся обязательства о неразглашении сведений заявителя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Администратор участвует в работе расширенной комиссии в качестве наблюдателя, в целях соблюдения правильности сбора и фиксирования информации о деятельности заявителя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Выводы расширенной комиссии являются окончательными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3.9  Документы,    указанные в пункте 3.7 предоставляются Администратору в срок не более двух рабочих дней со дня подписания указанных документов. Администратор,  проводит  совместное заседание с рейтинговой либо расширенной  комиссией. В ходе заседания  производится расчет рейтинга заявителя в соответствии с методикой расчета рейтинга (параграф 4 настоящих Правил). Заявитель на совместное заседание не допускается. Дата проведения совместного заседания может быть отложена при отсутствии у Администратора ответа на запрос, поданный в таможенные органы в соответствии с пунктом 3.5 настоящих Правил, до даты получения такого ответа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3.10  Итоги расчета рейтинга заявителя оформляются Решением о присвоении рейтинга в двух экземплярах  по форме, приведенной в приложении № 4 к настоящим Правилам. Один экземпляр Решения направляется заявителю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3.11  В случае несогласия с Решением, заявитель имеет право подать претензию Администратору, руководству КАТБ/П либо Совету, с указанием уточненных и документально подтвержденных сведений в поддержку информации, либо замечаний об ошибках, допущенных в результате расчета рейтинга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Лицо либо орган, принявший претензию, рассматривает ее в срок не более трех рабочих дней со дня получения претензии совместно с членами рейтинговой либо расширенной комиссии.  Результат претензионного рассмотрения является окончательным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3.12  В любом случае заявитель имеет право отказаться от опубликования рейтинга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3.13  Независимо от отношения заявителя к результатам присвоения рейтинга, денежные средства, уплаченные  за цену присвоения рейтинга, возврату заявителю не подлежат, за исключением случаев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-  отказа заявителя от присвоения рейтинга до действия, оговоренного пунктом 3.6  настоящих Правил,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 xml:space="preserve">- невыполнения рейтинговой либо расширенной комиссией, Администратором, руководством КАТБ/П либо Советом соответствующих  действий, предписанных пунктами 3.3 – 3.12 настоящих Правил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3.14  В случае согласия на опубликование результатов присвоения рейтинга, заявитель письменно извещает об этом Администратор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 xml:space="preserve">3.15  После получения согласия заявителя, Администратор включает заявителя в рейтинг-лист, имеющий приоритетную актуальность, публикуемый на сайте КАТБ/П,  с указанием присвоенного рейтинга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16  Приоритетную актуальность имеет Рейтинг-лист, в котором указан более поздний календарный год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3.17  В отношении присвоенного рейтинга, указанного в Рейтинг-листе имеющем приоритетную актуальность,  КАТБ/П имеет право отозвать рейтинг заявителя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-в случае приостановлении им деятельности в качестве таможенного брокера (представителя), до даты возобновления такой деятельности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- в случае прекращения заявителем членства в КАТБ/П;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- в случае информации уполномоченного органа КГД, о наступившем правонарушении связанным с начислением таможенных платежей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4   Методика расчета рейтинга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4.1  Расчет рейтинга состоит из следующих этапов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-  вычисление по отдельности показателей критериев оценки, исходя из величины элементарных показателей и коэффициентов формирования баллов,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- расчет рейтинга как суммы показателей критериев оценки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 xml:space="preserve">4.2  Критерии оценки, единицы измерения элементарных показателей, соответствующие им коэффициенты формирования баллов и формулы вычисления  показателей критериев оценки  приведены в таблице №1 приложения № 5 к настоящим Правилам. 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При этом расчет производится с учетом следующих условий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Количество специалистов (ЭП-2) для  критерия № 5 определяется аналогично принятому в налоговом законодательстве </w:t>
      </w:r>
      <w:r>
        <w:rPr>
          <w:bCs/>
          <w:spacing w:val="-2"/>
          <w:szCs w:val="28"/>
        </w:rPr>
        <w:t>порядку определения среднегодовой численности работников субъектов предпринимательства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Сумма всех начисленных   и подлежащих уплате налогов (КНН для критерия №6) должна включать все налоги, подлежащие уплате  юридическим лицом, и обязательные платежи, рассчитываемые и удерживаемые от фонда оплаты труда (ФОТ); исключая взимаемые у источника выплат налоги на доходы физических лиц,  а так же не учитывая сумму налогов на дивиденды. ЭП-1 для критерия №6 включает в себя указанные налоги уплаченные/подлежащие уплаты из источника выплат, от всех видов деятельности заявителя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- Сумма всех начисленных и подлежащих уплате налогов (ЭП-1 для критерия №7) определяется аналогично ЭП-1 для критерия №6, исключительно для одного вида деятельности юридического лица – в качестве таможенного брокера (представителя)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5   Требования к рейтинговой комиссии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5.1 Независимость членов рейтинговой комиссии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Члены рейтинговой комиссии не должны быть связаны трудовыми отношениями либо быть в трудовых отношениях с каким либо членом Совета КАТБ/П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5.2. Квалификация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/>
      </w:pPr>
      <w:r>
        <w:rPr>
          <w:spacing w:val="-2"/>
          <w:szCs w:val="28"/>
        </w:rPr>
        <w:t>Рейтинговая комиссия и должна включать, как минимум, одно лицо, сведущее в таможенном законодательстве, и одно лицо, сведущее в бухгалтерском учете. Допускается совмещение одним лицом двух квалификационных требований, указанных в данном пункте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5.3 Конфиденциальность: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Члены рейтинговой комиссии обязаны соблюдать конфиденциальность и не разглашать сведения, полученные в ходе выполнения работ по присвоению рейтинга в соответствии с настоящими Правилами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Каждый член рейтинговой комиссии заключает договор о конфиденциальности, и несет персональную ответственность за не разглашение информации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4"/>
        <w:numPr>
          <w:ilvl w:val="0"/>
          <w:numId w:val="2"/>
        </w:numPr>
        <w:tabs>
          <w:tab w:val="left" w:pos="1134" w:leader="none"/>
          <w:tab w:val="left" w:pos="7031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 </w:t>
      </w:r>
      <w:r>
        <w:rPr>
          <w:b/>
          <w:spacing w:val="-2"/>
          <w:szCs w:val="28"/>
        </w:rPr>
        <w:t>Заключительные положения</w:t>
      </w:r>
    </w:p>
    <w:p>
      <w:pPr>
        <w:pStyle w:val="Style14"/>
        <w:numPr>
          <w:ilvl w:val="1"/>
          <w:numId w:val="2"/>
        </w:numPr>
        <w:tabs>
          <w:tab w:val="left" w:pos="1418" w:leader="none"/>
          <w:tab w:val="left" w:pos="7031" w:leader="none"/>
        </w:tabs>
        <w:ind w:left="0"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Все лица, участвующие в процедуре присвоения рейтинга, несут ответственность в соответствии с действующим законодательством за разглашение либо передачу третьим лицам информации, полученной от заявителя.</w:t>
      </w:r>
    </w:p>
    <w:p>
      <w:pPr>
        <w:pStyle w:val="Style14"/>
        <w:numPr>
          <w:ilvl w:val="1"/>
          <w:numId w:val="2"/>
        </w:numPr>
        <w:tabs>
          <w:tab w:val="left" w:pos="1418" w:leader="none"/>
          <w:tab w:val="left" w:pos="7031" w:leader="none"/>
        </w:tabs>
        <w:ind w:left="0"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ведения, внесенные в рейтинг-лист, являются публичными размещаются на сайте КАТБ/П. КАТБ/П оставляет за собой право опубликования рейтинг-листа в СМИ. Опубликование рейтинг-листа частями, либо в цитатах, либо удаление порядковых номеров таможенных брокеров (представителей), указанных в рейтинг-листе не допускается, и является не действительным. </w:t>
      </w:r>
    </w:p>
    <w:p>
      <w:pPr>
        <w:pStyle w:val="Style14"/>
        <w:numPr>
          <w:ilvl w:val="1"/>
          <w:numId w:val="2"/>
        </w:numPr>
        <w:tabs>
          <w:tab w:val="left" w:pos="1418" w:leader="none"/>
          <w:tab w:val="left" w:pos="7031" w:leader="none"/>
        </w:tabs>
        <w:ind w:left="0"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Информация, внесенная в рейтинг-лист, передается уполномоченному органу в таможенной сфере для внесения ее в систему управления рисками таможенных органов.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Секретарь Совета</w:t>
      </w:r>
    </w:p>
    <w:p>
      <w:pPr>
        <w:pStyle w:val="Style14"/>
        <w:tabs>
          <w:tab w:val="left" w:pos="1134" w:leader="none"/>
          <w:tab w:val="left" w:pos="7031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Жанпеисова М.Д.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85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Страница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  <w:t>Правила КАТБ/П -рейтин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2">
    <w:name w:val="Основной текст с отступом 2"/>
    <w:basedOn w:val="Normal"/>
    <w:qFormat/>
    <w:pPr>
      <w:ind w:left="1620" w:hanging="0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ind w:left="792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ись"/>
    <w:basedOn w:val="Normal"/>
    <w:qFormat/>
    <w:pPr>
      <w:tabs>
        <w:tab w:val="clear" w:pos="737"/>
        <w:tab w:val="left" w:pos="7031" w:leader="none"/>
      </w:tabs>
      <w:autoSpaceDE w:val="true"/>
    </w:pPr>
    <w:rPr>
      <w:sz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П Основной текст Знак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Текст2"/>
    <w:basedOn w:val="Style17"/>
    <w:qFormat/>
    <w:pPr>
      <w:autoSpaceDE w:val="true"/>
      <w:spacing w:lineRule="auto" w:line="288"/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21">
    <w:name w:val="Style2"/>
    <w:basedOn w:val="Normal"/>
    <w:qFormat/>
    <w:pPr>
      <w:widowControl w:val="false"/>
      <w:spacing w:lineRule="exact" w:line="288"/>
      <w:ind w:hanging="379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8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7" w:hanging="0"/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1:00Z</dcterms:created>
  <dc:creator>user</dc:creator>
  <dc:description/>
  <cp:keywords/>
  <dc:language>en-US</dc:language>
  <cp:lastModifiedBy>Пользователь</cp:lastModifiedBy>
  <cp:lastPrinted>2018-11-21T16:05:00Z</cp:lastPrinted>
  <dcterms:modified xsi:type="dcterms:W3CDTF">2020-02-24T10:51:00Z</dcterms:modified>
  <cp:revision>2</cp:revision>
  <dc:subject/>
  <dc:title>УТВЕРЖДАЮ</dc:title>
</cp:coreProperties>
</file>