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ПРОТОКОЛ №1</w:t>
      </w:r>
      <w:r>
        <w:rPr>
          <w:rFonts w:cs="Arial" w:ascii="Arial" w:hAnsi="Arial"/>
          <w:b/>
          <w:sz w:val="20"/>
          <w:szCs w:val="20"/>
          <w:lang w:val="en-US"/>
        </w:rPr>
        <w:t>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заседания </w:t>
      </w:r>
      <w:r>
        <w:rPr>
          <w:rFonts w:cs="Arial" w:ascii="Arial" w:hAnsi="Arial"/>
          <w:b/>
          <w:sz w:val="20"/>
          <w:szCs w:val="20"/>
          <w:lang w:val="en-US"/>
        </w:rPr>
        <w:t>XII</w:t>
      </w:r>
      <w:r>
        <w:rPr>
          <w:rFonts w:cs="Arial" w:ascii="Arial" w:hAnsi="Arial"/>
          <w:b/>
          <w:sz w:val="20"/>
          <w:szCs w:val="20"/>
        </w:rPr>
        <w:t xml:space="preserve"> – Съезда  Казахстанской ассоциации таможенных брокер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 Алмат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октября 2011 г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редседательствующий:</w:t>
      </w:r>
      <w:r>
        <w:rPr>
          <w:rFonts w:cs="Arial" w:ascii="Arial" w:hAnsi="Arial"/>
          <w:sz w:val="20"/>
          <w:szCs w:val="20"/>
        </w:rPr>
        <w:t xml:space="preserve"> Председатель Совета КАТБ – Шестаков Г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сутствовали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йствительные члены КАТБ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ТОО «</w:t>
      </w:r>
      <w:r>
        <w:rPr>
          <w:rFonts w:cs="Arial" w:ascii="Arial" w:hAnsi="Arial"/>
          <w:sz w:val="20"/>
          <w:szCs w:val="20"/>
          <w:lang w:val="en-US"/>
        </w:rPr>
        <w:t>KLS</w:t>
      </w:r>
      <w:r>
        <w:rPr>
          <w:rFonts w:cs="Arial" w:ascii="Arial" w:hAnsi="Arial"/>
          <w:sz w:val="20"/>
          <w:szCs w:val="20"/>
        </w:rPr>
        <w:t>» - Шестаков Г. А.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О «Компания Траймэкс» - Тимофеев И.В.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О «Эксим Транс» - Сутугин Д.Н.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О «Брокер Транс Терминал» - Шестаков Г.А. (доверенность)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ТОО «Панальпина </w:t>
      </w:r>
      <w:r>
        <w:rPr>
          <w:rFonts w:cs="Arial" w:ascii="Arial" w:hAnsi="Arial"/>
          <w:sz w:val="20"/>
          <w:szCs w:val="20"/>
          <w:lang w:val="kk-KZ"/>
        </w:rPr>
        <w:t>Уролд Транспорт</w:t>
      </w:r>
      <w:r>
        <w:rPr>
          <w:rFonts w:cs="Arial" w:ascii="Arial" w:hAnsi="Arial"/>
          <w:sz w:val="20"/>
          <w:szCs w:val="20"/>
        </w:rPr>
        <w:t>» - Ионов В.А.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О «Логистические решения» - Максутов Л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ТОО «ДХЛ Интернэшнл Казахстан» - Молдашев М.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О «Достар» - Прибосный В.К.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ТОО</w:t>
      </w:r>
      <w:r>
        <w:rPr>
          <w:rFonts w:cs="Arial" w:ascii="Arial" w:hAnsi="Arial"/>
          <w:sz w:val="20"/>
          <w:szCs w:val="20"/>
          <w:lang w:val="en-US"/>
        </w:rPr>
        <w:t xml:space="preserve"> «Unitrans Services» -</w:t>
      </w:r>
      <w:r>
        <w:rPr>
          <w:rFonts w:cs="Arial" w:ascii="Arial" w:hAnsi="Arial"/>
          <w:sz w:val="20"/>
          <w:szCs w:val="20"/>
        </w:rPr>
        <w:t>Тимофее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>.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ТОО</w:t>
      </w:r>
      <w:r>
        <w:rPr>
          <w:rFonts w:cs="Arial" w:ascii="Arial" w:hAnsi="Arial"/>
          <w:sz w:val="20"/>
          <w:szCs w:val="20"/>
          <w:lang w:val="en-US"/>
        </w:rPr>
        <w:t xml:space="preserve"> «</w:t>
      </w:r>
      <w:r>
        <w:rPr>
          <w:rFonts w:cs="Arial" w:ascii="Arial" w:hAnsi="Arial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  <w:lang w:val="en-US"/>
        </w:rPr>
        <w:t xml:space="preserve"> Services LTD» - </w:t>
      </w:r>
      <w:r>
        <w:rPr>
          <w:rFonts w:cs="Arial" w:ascii="Arial" w:hAnsi="Arial"/>
          <w:sz w:val="20"/>
          <w:szCs w:val="20"/>
        </w:rPr>
        <w:t>Жабыкено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z w:val="20"/>
          <w:szCs w:val="20"/>
          <w:lang w:val="en-US"/>
        </w:rPr>
        <w:t>.;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амыр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kk-KZ"/>
        </w:rPr>
        <w:t xml:space="preserve">ТОО </w:t>
      </w:r>
      <w:r>
        <w:rPr>
          <w:rFonts w:cs="Arial" w:ascii="Arial" w:hAnsi="Arial"/>
          <w:sz w:val="20"/>
          <w:szCs w:val="20"/>
          <w:lang w:val="en-US"/>
        </w:rPr>
        <w:t>«Alfa Delivery Services» -</w:t>
      </w:r>
      <w:r>
        <w:rPr>
          <w:rFonts w:cs="Arial" w:ascii="Arial" w:hAnsi="Arial"/>
          <w:sz w:val="20"/>
          <w:szCs w:val="20"/>
        </w:rPr>
        <w:t>Шестако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О «Юна-ГрупСервис» - Шестаков Г.А. (доверенность)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ТОО "</w:t>
      </w:r>
      <w:r>
        <w:rPr>
          <w:rFonts w:cs="Arial" w:ascii="Arial" w:hAnsi="Arial"/>
          <w:sz w:val="20"/>
          <w:szCs w:val="20"/>
          <w:lang w:val="en-US"/>
        </w:rPr>
        <w:t>CTC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ogistics</w:t>
      </w:r>
      <w:r>
        <w:rPr>
          <w:rFonts w:cs="Arial" w:ascii="Arial" w:hAnsi="Arial"/>
          <w:sz w:val="20"/>
          <w:szCs w:val="20"/>
        </w:rPr>
        <w:t>" – Ионов В. (доверенность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О «Мерей» - Тимофеев И.В (доверенность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kk-KZ"/>
        </w:rPr>
        <w:t>Ассоцированные члены КАТБ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ТОО «</w:t>
      </w:r>
      <w:r>
        <w:rPr>
          <w:rFonts w:cs="Arial" w:ascii="Arial" w:hAnsi="Arial"/>
          <w:sz w:val="20"/>
          <w:szCs w:val="20"/>
          <w:lang w:val="en-US"/>
        </w:rPr>
        <w:t>Co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>» - Канцеляристова С.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ТОО «Транспорт Логистика Таможня» - Бердыгина Т.А..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О  «ТрансСтарЛоджистикс» - Панарин А.А.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О "Метро Кэш энд Керри" – Ковалева А.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О "Юнайтед Парсел Сервис (Каз)" – Шепавалорв В.В.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О «Темiр Тулпар» - Бекжанов Д.З.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О "TERNA" – Скрипников 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рекция КАТБ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льный директор КАТБ – Мирзабаев А.А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бухгалтер КАТБ – Жанпеисова М.Д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О «Эксклюзив      Логистик  - ДДЕ»- Ибадуллаулы Ерал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Кворум имеется, согласно, зарегистрированных именных мандатов в цветном изображении выданных при регистрации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ение съезда согласно Устава поручено членам Совета.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диногласно было решено начать работу съезда под председательством Шестакова Г.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начала работы съезда Шестаковым Г.А. было предложено избрать секретариат для ведения протокола съезда; голосованием единогласно избран секретариат съезда в составе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дашев М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нпеисова М.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судив предложения присутствующих членов КАТБ, съезд решил, установить следующий порядок рассмотрение вопросов, подлежащих обсуждению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1. Отчет о работе КАТБ за период с октября 2010г. по октябрь 2011г.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sz w:val="20"/>
          <w:szCs w:val="20"/>
        </w:rPr>
        <w:t>Отчет ревизионной комиссии КАТБ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3. О попечительском совете КАТБ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4. Утверждение штатного расписания и сметы расходов КАТБ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5. </w:t>
      </w:r>
      <w:r>
        <w:rPr>
          <w:rFonts w:cs="Arial" w:ascii="Arial" w:hAnsi="Arial"/>
          <w:sz w:val="20"/>
          <w:szCs w:val="20"/>
        </w:rPr>
        <w:t>Разно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Шестаков Г.А.: ставит на голосование повестку работы съезда. За предложенную повестку дня – единогласно (14) , Против, воздержавшихся – нет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Заслушан и принят к сведению  отчет о работе Казахстанской ассоциации таможенных брокеров за отчетный период с октября 2010 по октябрь 2011 год. (Отчет прилагается). Предложено проголосовать за принятие заслушанного отчета и определение работы Дирекции КАТБ  удовлетворительно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За проголосовало – 14, против, воздержавших н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Был заслушан акт ревизионной комиссии о документальной проверке финансово-хозяйственной деятельности Генеральной дирекции КАТБ. АКТ зачитал Максутов Л.А..  В ходе проверки каких-либо нарушений обнаружено не было. Предложено КАТБ в кратчайшие сроки произвести сверку с членами КАТБ и принять меры по взыскиванию долгов по членским взносам, с истребованием от дебиторов гарантийного письма о погашение долгов (Акт прилагается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В связи с ведением изменении в Устав Казахстанской ассоциации таможенных брокеров (представителей) в частности статьи  «Попечительский совет», съездом принято решение разработать положение о попечительском совете и разослать всем членам ассоциации на рассмотрение. Утверждение положения о попечительском совете оставить на рассмотрение на очередном  заседании Совета КАТБ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kk-KZ"/>
        </w:rPr>
        <w:t xml:space="preserve"> </w:t>
      </w:r>
      <w:r>
        <w:rPr>
          <w:rFonts w:cs="Arial" w:ascii="Arial" w:hAnsi="Arial"/>
          <w:b/>
          <w:sz w:val="20"/>
          <w:szCs w:val="20"/>
          <w:lang w:val="kk-KZ"/>
        </w:rPr>
        <w:t>4</w:t>
      </w:r>
      <w:r>
        <w:rPr>
          <w:rFonts w:cs="Arial" w:ascii="Arial" w:hAnsi="Arial"/>
          <w:sz w:val="20"/>
          <w:szCs w:val="20"/>
          <w:lang w:val="kk-KZ"/>
        </w:rPr>
        <w:t xml:space="preserve"> Предложено и принято решение утвердить следующиее штатное расписание и смету расходов.</w:t>
      </w:r>
      <w:r>
        <w:rPr>
          <w:rFonts w:cs="Arial" w:ascii="Arial" w:hAnsi="Arial"/>
          <w:sz w:val="20"/>
          <w:szCs w:val="20"/>
        </w:rPr>
        <w:t xml:space="preserve"> За проголосовало – 14, против, воздержавших нет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Heading1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Штатное расписание и бюдже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рекции КАТБ на 2011 год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Штатное распис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0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4478"/>
        <w:gridCol w:w="1707"/>
      </w:tblGrid>
      <w:tr>
        <w:trPr>
          <w:trHeight w:val="54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ь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енге)</w:t>
            </w:r>
          </w:p>
        </w:tc>
      </w:tr>
      <w:tr>
        <w:trPr>
          <w:trHeight w:val="26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неральный директор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00</w:t>
            </w:r>
          </w:p>
        </w:tc>
      </w:tr>
      <w:tr>
        <w:trPr>
          <w:trHeight w:val="26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тавитель в Астане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</w:tr>
      <w:tr>
        <w:trPr>
          <w:trHeight w:val="26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ст консультан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</w:tr>
      <w:tr>
        <w:trPr>
          <w:trHeight w:val="26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. бухгалтер/ответственный секретарь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</w:t>
            </w:r>
          </w:p>
        </w:tc>
      </w:tr>
      <w:tr>
        <w:trPr>
          <w:trHeight w:val="266" w:hRule="atLeast"/>
        </w:trPr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 шта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ител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истемный администратор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>
          <w:trHeight w:val="2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5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жемесячные  затраты и взносы </w:t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500"/>
        <w:gridCol w:w="170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и затра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.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. отчисление 5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 помещ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рас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и связи почт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хозяйственные  рас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андировочные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затра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000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Установить ежемесячный членский взнос в </w:t>
      </w:r>
      <w:r>
        <w:rPr>
          <w:rFonts w:cs="Arial" w:ascii="Arial" w:hAnsi="Arial"/>
          <w:b/>
          <w:sz w:val="20"/>
          <w:szCs w:val="20"/>
        </w:rPr>
        <w:t>25000 тенге</w:t>
      </w:r>
      <w:r>
        <w:rPr>
          <w:rFonts w:cs="Arial" w:ascii="Arial" w:hAnsi="Arial"/>
          <w:sz w:val="20"/>
          <w:szCs w:val="20"/>
        </w:rPr>
        <w:t xml:space="preserve"> для действительных членов КАТБ и </w:t>
      </w:r>
      <w:r>
        <w:rPr>
          <w:rFonts w:cs="Arial" w:ascii="Arial" w:hAnsi="Arial"/>
          <w:b/>
          <w:sz w:val="20"/>
          <w:szCs w:val="20"/>
        </w:rPr>
        <w:t>12500 тенге</w:t>
      </w:r>
      <w:r>
        <w:rPr>
          <w:rFonts w:cs="Arial" w:ascii="Arial" w:hAnsi="Arial"/>
          <w:sz w:val="20"/>
          <w:szCs w:val="20"/>
        </w:rPr>
        <w:t xml:space="preserve"> для ассоциированных членов КАТБ фиксировано ежемесячно до 01 ноября 2012 год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Рассмотрено заявление ТОО «Эксклюзив Лоджистикс ДДЕ» Алматинская область о вступления в состав Казахстанской ассоциации таможенных брокеров, на Съезде принято решение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ТОО «Эксклюзив Лоджистикс ДДТ» принять в состав ассоциации в качестве действительного член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седатель Совета КАТБ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77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 Шеста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77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кретариат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77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. Молдаш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77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. Жанпеисов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3:00Z</dcterms:created>
  <dc:creator>Admin</dc:creator>
  <dc:description/>
  <cp:keywords/>
  <dc:language>en-US</dc:language>
  <cp:lastModifiedBy>Admin</cp:lastModifiedBy>
  <dcterms:modified xsi:type="dcterms:W3CDTF">2011-10-20T08:00:00Z</dcterms:modified>
  <cp:revision>4</cp:revision>
  <dc:subject/>
  <dc:title>ПРОТОКОЛ №11</dc:title>
</cp:coreProperties>
</file>