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ументальной провер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ансово-хозяйствен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неральной дирекции КАТ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ября 2011г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Устава КАТБ, комиссией в составе членов ревизионной комиссии </w:t>
      </w:r>
      <w:r>
        <w:rPr>
          <w:rFonts w:cs="Arial" w:ascii="Arial" w:hAnsi="Arial"/>
          <w:b/>
          <w:color w:val="000000"/>
          <w:sz w:val="20"/>
          <w:szCs w:val="20"/>
        </w:rPr>
        <w:t>Сутугин Д.Н.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Жабыкенова  А.З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Максутов Л.А.</w:t>
      </w:r>
      <w:r>
        <w:rPr>
          <w:rFonts w:cs="Arial" w:ascii="Arial" w:hAnsi="Arial"/>
          <w:sz w:val="20"/>
          <w:szCs w:val="20"/>
        </w:rPr>
        <w:t xml:space="preserve"> произведена документальная проверка финансово-хозяйственной деятельности КАТБ за отчетный период с октября 2010 по октябрь 2011 го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Ревизия КАТБ производилась с ведома Генерального директора КАТБ  </w:t>
      </w:r>
      <w:r>
        <w:rPr>
          <w:rFonts w:cs="Arial" w:ascii="Arial" w:hAnsi="Arial"/>
          <w:b/>
          <w:color w:val="000000"/>
          <w:sz w:val="20"/>
          <w:szCs w:val="20"/>
        </w:rPr>
        <w:t>Мирзабаева А. А.</w:t>
      </w:r>
      <w:r>
        <w:rPr>
          <w:rFonts w:cs="Arial" w:ascii="Arial" w:hAnsi="Arial"/>
          <w:color w:val="000000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в присутствии главного бухгалтера КАТБ  </w:t>
      </w:r>
      <w:r>
        <w:rPr>
          <w:rFonts w:cs="Arial" w:ascii="Arial" w:hAnsi="Arial"/>
          <w:b/>
          <w:sz w:val="20"/>
          <w:szCs w:val="20"/>
        </w:rPr>
        <w:t>Жанпеисовой М.Д</w:t>
      </w:r>
      <w:r>
        <w:rPr>
          <w:rFonts w:cs="Arial" w:ascii="Arial" w:hAnsi="Arial"/>
          <w:sz w:val="20"/>
          <w:szCs w:val="20"/>
        </w:rPr>
        <w:t>., ответственного за финансовую деятельность. К проверке были предоставлены следующие документы.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в КАТБ, Учредительный договор;</w:t>
      </w:r>
    </w:p>
    <w:p>
      <w:pPr>
        <w:pStyle w:val="Normal"/>
        <w:ind w:left="900" w:hanging="1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идетельство о государственной регистрации юридического лица №35210-1910-ОЮЛ, выданное управлением юстиции г. Алматы 12.09.2000г.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ига регистрации приказов, приказы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дивидуальные трудовые договоры, трудовые соглашения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атное расписание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ые дела на сотрудников КАТБ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беля учета рабочего времени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ига начисления заработной платы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ая книга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ига регистрации приходных и расходных  кассовых ордеров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ига регистрации платежных поручении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ига регистрации доходов по компании;</w:t>
      </w:r>
    </w:p>
    <w:p>
      <w:pPr>
        <w:pStyle w:val="Normal"/>
        <w:ind w:left="900" w:hanging="1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нига регистрации счетов фактур (вступительные, ежемесячные членские взносы, целевой взнос)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иски банка; 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а фактуры входящие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ы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ансовые отчеты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оговые отчеты  с подтвержденными уведомлениями.;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истические отчеты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отчетности имеются в полном объеме, ведутся аккуратно и в полном мере соответствует требованиям общепринятого делопроизводств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льная проверка производилась путем полного просмотра документов и пересчета денежных средств. За проверяемый период на расчетный счет дирекции КАТБ поступали денежные средства от действительных и ассоциированных членов  (вступительные, ежемесячные членские взносы согласно выписанных счетов фактур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ые расходы производились по статьям расходов согласно протоколу б/н 11-го съезда КАТБ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денежных средств ведется по счету 1030 «наличность на расчетном счете» Операции по зачислению и списанию денежных средств банк производит согласно первичным документам, на основании письменного распоряжения владельца счета. Бухгалтер, на основании выписок банка ведет ежедневные записи в программе 1С бухгалтерия. Расхождение между выпиской банка   и остатком на расчетном счете по выписке не имеетс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а заработной платы работников КАТБ производится согласно табелю учета рабочего времени и штатному расписанию, утвержденному решением 11-го съезда КАТБ. Расчет ведется ежемесячно в книге начисление заработной платы, удержание индивидуального подоходного налога с физических лиц производится согласно  налоговому законодательству Республики Казах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асчетные операции осуществляются бухгалтером, с которым заключен договор о материальной ответственности. Учет денежных средств ведется  1010 «наличность в кассе». Денежные средства приходуются и расходуются по распоряжению и за подписью, распределителя кредитов. Приходные и расходные ордера регистрируются в журнале. Кассовые отчеты составляются один раз в месяц. Кассовая книга зашнурована, пронумерована и скреплена печатью КАТБ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роверке правильности начисления и своевременного перечисления налогов, установленных законодательством, нарушении не выявлено. Пакеты соответствующих документов, согласно действующему законодательству, с работников дирекции имеется. Отчеты сдаются в установленные сроки один раз в квартал  электроном виде и перечисляются в бюджет  Налоговое управление Бостандыкского района. Уведомления о предоставлении налогоплательщиком налоговой отчетности  электроном виде  имеются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ение денежных средств ежедневно производится строго на основании документов входящих счетов фактур. (счета фактуры, выписанные поставщиками согласно договорам). Данные действия производится после проставления соответствующей резолюции  руководителя. Платежные поручения регистрируются как в программе 1С. так и в журнале.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представительских и административно-хозяйственных расходов ведется журнале ежемесячно согласно авансовых отчетов и приложенных к ним финансовых документов (фискальные чеки на приобретение товара, оказанных услуг, командировочные расходов с приложенными соответствующими документами) составляемых с материально ответственными лицами, с которым составлен договор о материальной ответствен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  14 октября  2011 года дебиторская задолженность составляет  </w:t>
      </w:r>
      <w:r>
        <w:rPr>
          <w:rFonts w:cs="Arial" w:ascii="Arial" w:hAnsi="Arial"/>
          <w:b/>
          <w:sz w:val="20"/>
          <w:szCs w:val="20"/>
        </w:rPr>
        <w:t>785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емьсот восемьдесят пять тысяч) тенг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ывается она из задолженности по ежемесячным и целевым взносам следующих брокерских компаний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О «Табыс -2006» - 451 000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О «Брокер Транс Терминал» - 167 000 (гарантированное письмо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ТОО «Достык Брокер» - 75000   (</w:t>
      </w:r>
      <w:r>
        <w:rPr>
          <w:rFonts w:cs="Arial" w:ascii="Arial" w:hAnsi="Arial"/>
          <w:sz w:val="20"/>
          <w:szCs w:val="20"/>
        </w:rPr>
        <w:t>вышли с состава КАТБ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О «СТС Лоджистикс Карго Транс» - 92000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воды и предложения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знать, что финансовая документация КАТБ за отчетный период находится в надлежащем порядке, ведется в соответствии с требованиями налогового законодательства, отчеты в налоговые органы и органы статистики сдаются воврем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ходы средств на административно-хозяйственную деятельность согласованы, обоснованы и документально подтвержден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Главному бухгалтеру  КАТБ подготовить и подписать акты сверки по задолженности членов КАТБ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ы ревизио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775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утов Л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775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абыкенова  А.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77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тугин Д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7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ральный директор КАТ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77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. Мирзаба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бухгалтер КАТ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7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 Жанпеисов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3:00Z</dcterms:created>
  <dc:creator>Admin</dc:creator>
  <dc:description/>
  <cp:keywords/>
  <dc:language>en-US</dc:language>
  <cp:lastModifiedBy>Admin</cp:lastModifiedBy>
  <dcterms:modified xsi:type="dcterms:W3CDTF">2011-10-20T07:43:00Z</dcterms:modified>
  <cp:revision>3</cp:revision>
  <dc:subject/>
  <dc:title>ПРОТОКОЛ №11</dc:title>
</cp:coreProperties>
</file>